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33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2" w:after="0"/>
        <w:jc w:val="both"/>
        <w:rPr>
          <w:sz w:val="20"/>
          <w:szCs w:val="20"/>
        </w:rPr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IST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/>
          <w:sz w:val="20"/>
          <w:szCs w:val="20"/>
        </w:rPr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/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IST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Želj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m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Želj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m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Ist, Ist  7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. prosinca 196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694605003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rag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a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Ist, Ist  1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srpnj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55762126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ra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eg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Ist, Ist  14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srpnj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819210730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lja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Ist, Ist, 4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. travnja 198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162757194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Elv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molj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Ist, Ist 12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srpnja 196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97893402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 xml:space="preserve">Danijela Zubčić Poljak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12"/>
          <w:rFonts w:ascii="Arial" w:hAnsi="Arial" w:cs="Arial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43:00Z</dcterms:created>
  <dc:creator>Ivana Vojvodić</dc:creator>
  <dc:description/>
  <cp:keywords/>
  <dc:language>en-US</dc:language>
  <cp:lastModifiedBy>Danijela Števanja</cp:lastModifiedBy>
  <cp:lastPrinted>2010-10-25T14:16:00Z</cp:lastPrinted>
  <dcterms:modified xsi:type="dcterms:W3CDTF">2014-10-25T10:32:00Z</dcterms:modified>
  <cp:revision>3</cp:revision>
  <dc:subject/>
  <dc:title>GRAD ZADAR</dc:title>
</cp:coreProperties>
</file>